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LEMENT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OURS « SOUTIEN A L’ENTREPRENEURIAT 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/ </w:t>
      </w:r>
      <w:r>
        <w:rPr>
          <w:b/>
          <w:u w:val="single"/>
        </w:rPr>
        <w:t>Objet du Concours</w:t>
      </w:r>
      <w:r>
        <w:rPr/>
        <w:t> </w:t>
      </w:r>
      <w:r>
        <w:rPr>
          <w:b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ans le cadre d’une campagne en faveur des jeunes entreprises, l’association Entreprendre à Tremblay met en place un concou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s objectifs sont donc de : </w:t>
      </w:r>
    </w:p>
    <w:p>
      <w:pPr>
        <w:pStyle w:val="Normal"/>
        <w:numPr>
          <w:ilvl w:val="0"/>
          <w:numId w:val="2"/>
        </w:numPr>
        <w:spacing w:before="0" w:after="0"/>
        <w:ind w:left="720" w:right="827" w:hanging="360"/>
        <w:contextualSpacing/>
        <w:jc w:val="both"/>
        <w:rPr/>
      </w:pPr>
      <w:r>
        <w:rPr>
          <w:bCs/>
          <w:color w:val="000000"/>
        </w:rPr>
        <w:t>Aider et accompagner les jeunes créateurs d’entreprises (dont les autoentrepreneurs) dans les premiers temps de leurs activités </w:t>
      </w:r>
      <w:r>
        <w:rPr>
          <w:bCs/>
        </w:rPr>
        <w:t xml:space="preserve">grâce à une mise en réseau, un soutien et un accompagnement personnalisé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orter un soutien financier au démarrage d’une nouvelle entité économique sur le territo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/ </w:t>
      </w:r>
      <w:r>
        <w:rPr>
          <w:b/>
          <w:u w:val="single"/>
        </w:rPr>
        <w:t>Critères de participation</w:t>
      </w:r>
      <w:r>
        <w:rPr>
          <w:b/>
        </w:rPr>
        <w:t> 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e concours est ouvert à toute personne physiqu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miciliée sur la commune de Tremblay-en-France et ayant créé une entreprise depuis au</w:t>
      </w:r>
      <w:r>
        <w:rPr/>
        <w:t xml:space="preserve"> </w:t>
      </w:r>
      <w:r>
        <w:rPr>
          <w:b/>
        </w:rPr>
        <w:t>moins 3 a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omiciliée en dehors de la commune de Tremblay-en-France mais ayant créé une entreprise depuis moins de trois ans dont le siège social est implanté sur le territoire tremblaysi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 entreprises de moins de trois ans adhérentes à l’Association Entreprendre à Tremblay à jour de leur cotisation annuelle au moment du dépôt de leur dossier de candidatu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rticipation à ce concours est gratuite. Un seul déposant est attendu par doss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lauréats des éditions précédentes au Concours « Soutien à l’Entrepreneuriat » membres (direction et adhérents) ne sont pas autorisés à concour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/ </w:t>
      </w:r>
      <w:r>
        <w:rPr>
          <w:b/>
          <w:u w:val="single"/>
        </w:rPr>
        <w:t>Présentation de la candidature</w:t>
      </w:r>
      <w:r>
        <w:rPr>
          <w:b/>
        </w:rPr>
        <w:t xml:space="preserve"> 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a participation à cet appel à concours est validée par la communication des documents suivants 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e de la pièce d’identité du dirigeant de l’entreprise 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dossier de présentation de l’entreprise détaillé ;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bilan financier à N-1 et un budget prévisionnel sur trois ans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extrait K-Bis de moins de 3 mois ;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tre de motivation ;</w:t>
      </w:r>
    </w:p>
    <w:p>
      <w:pPr>
        <w:pStyle w:val="Paragraphedelist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us autres documents permettant une meilleure compréhension de l’activité de l’entreprise.</w:t>
      </w:r>
    </w:p>
    <w:p>
      <w:pPr>
        <w:pStyle w:val="Paragraphedelist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us pouvez vous mettre en relation avec le service « Entreprendre » de l’EPT Terres d’Envol au 01 48 17 86 60 pour bénéficier d’un soutien dans le cadre de votre participation à ce concours. </w:t>
      </w:r>
    </w:p>
    <w:p>
      <w:pPr>
        <w:pStyle w:val="Paragraphedelist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/ </w:t>
      </w:r>
      <w:r>
        <w:rPr>
          <w:b/>
          <w:u w:val="single"/>
        </w:rPr>
        <w:t>Date limite d’envoi des dossiers de candidature</w:t>
      </w:r>
      <w:r>
        <w:rPr>
          <w:b/>
        </w:rPr>
        <w:t xml:space="preserve">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s projets devront impérativement être transmis par courrier électronique à l’adresse mail suivante :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eat@entreprendreatremblay.fr</w:t>
        </w:r>
      </w:hyperlink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 xml:space="preserve">La date limite de réception des dossiers est le </w:t>
      </w:r>
      <w:r>
        <w:rPr>
          <w:b/>
          <w:sz w:val="36"/>
          <w:szCs w:val="36"/>
          <w:u w:val="single"/>
        </w:rPr>
        <w:t>12 décembre 2025</w:t>
      </w:r>
      <w:r>
        <w:rPr>
          <w:b/>
        </w:rPr>
        <w:t>.</w:t>
      </w:r>
      <w:r>
        <w:rPr/>
        <w:t xml:space="preserve"> Les dossiers transmis après cette limite ne seront pas pris en comp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/ </w:t>
      </w:r>
      <w:r>
        <w:rPr>
          <w:b/>
          <w:u w:val="single"/>
        </w:rPr>
        <w:t>Processus de désignation du lauréat</w:t>
      </w:r>
      <w:r>
        <w:rPr>
          <w:b/>
        </w:rPr>
        <w:t xml:space="preserve">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aque participant qui aura transmis un dossier complet recevra par mail un avis de réception mentionnant la validation de son dossi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tapes de la sélection 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é-sélection sur dossier de 5 candidat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sation d’une commission de sélection composée de membres de la Direction de l’EAT : Président, vice-Président et 3 Administrateu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/ </w:t>
      </w:r>
      <w:r>
        <w:rPr>
          <w:b/>
          <w:u w:val="single"/>
        </w:rPr>
        <w:t>Nature des Prix</w:t>
      </w:r>
      <w:r>
        <w:rPr>
          <w:b/>
        </w:rPr>
        <w:t xml:space="preserve">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ou la gagnante du concours recevra pour prix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Un chèque d’un montant de 1 500 euros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otisation annuelle gratuite à l’association Entreprendre à Trembla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second prix 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n chèque d’un montant de 500 euro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otisation annuelle gratuite à l’association Entreprendre à Trembla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u regard des dossiers déposés, les organisateurs s’accordent la possibilité de créer d’autres niveaux de récompenses. Exemples : Coup de cœur du jur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es lauréats conviés à participer à la remise des prix et pourront, à cette occasion, présenter les activités de leur entrepri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s lauréats autorisent l’association EAT à utiliser leur image (photos) pour la réalisation de ses futurs outils de communication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8" w:color="000000"/>
      </w:pBdr>
      <w:jc w:val="center"/>
      <w:rPr>
        <w:b/>
        <w:b/>
        <w:color w:val="808080"/>
      </w:rPr>
    </w:pPr>
    <w:r>
      <w:rPr>
        <w:b/>
        <w:color w:val="808080"/>
      </w:rPr>
      <w:t>Entreprendre à Tremblay</w:t>
    </w:r>
  </w:p>
  <w:p>
    <w:pPr>
      <w:pStyle w:val="Footer"/>
      <w:pBdr>
        <w:top w:val="double" w:sz="4" w:space="8" w:color="000000"/>
      </w:pBdr>
      <w:jc w:val="center"/>
      <w:rPr>
        <w:b/>
        <w:b/>
        <w:color w:val="808080"/>
      </w:rPr>
    </w:pPr>
    <w:r>
      <w:rPr>
        <w:b/>
        <w:color w:val="808080"/>
      </w:rPr>
      <w:t xml:space="preserve">13 place du Colonel Rol Tanguy 93290 - Tremblay-en-France </w:t>
    </w:r>
  </w:p>
  <w:p>
    <w:pPr>
      <w:pStyle w:val="Normal"/>
      <w:jc w:val="center"/>
      <w:rPr>
        <w:b/>
        <w:b/>
      </w:rPr>
    </w:pPr>
    <w:r>
      <w:rPr>
        <w:b/>
        <w:color w:val="808080"/>
      </w:rPr>
      <w:t xml:space="preserve">Mail : </w:t>
    </w:r>
    <w:hyperlink r:id="rId1">
      <w:r>
        <w:rPr>
          <w:rStyle w:val="InternetLink"/>
          <w:b/>
        </w:rPr>
        <w:t>eat@entreprendreatremblay.fr</w:t>
      </w:r>
    </w:hyperlink>
  </w:p>
  <w:p>
    <w:pPr>
      <w:pStyle w:val="Footer"/>
      <w:pBdr>
        <w:top w:val="double" w:sz="4" w:space="8" w:color="000000"/>
      </w:pBdr>
      <w:jc w:val="cen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99130</wp:posOffset>
          </wp:positionH>
          <wp:positionV relativeFrom="paragraph">
            <wp:posOffset>227965</wp:posOffset>
          </wp:positionV>
          <wp:extent cx="2941320" cy="124206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8870" r="-7" b="18870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07795" cy="1407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000000"/>
      </w:pBdr>
      <w:jc w:val="right"/>
      <w:rPr>
        <w:b/>
        <w:b/>
        <w:color w:val="808080"/>
        <w:sz w:val="28"/>
        <w:szCs w:val="28"/>
        <w:lang w:val="en-US" w:eastAsia="en-US"/>
      </w:rPr>
    </w:pPr>
    <w:r>
      <w:rPr>
        <w:b/>
        <w:color w:val="80808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t@entreprendreatremblay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at@entreprendreatremblay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05:00Z</dcterms:created>
  <dc:creator>agent cdd</dc:creator>
  <dc:description/>
  <cp:keywords/>
  <dc:language>en-US</dc:language>
  <cp:lastModifiedBy>yamina lahiani</cp:lastModifiedBy>
  <cp:lastPrinted>2024-08-27T15:40:00Z</cp:lastPrinted>
  <dcterms:modified xsi:type="dcterms:W3CDTF">2025-09-29T07:50:00Z</dcterms:modified>
  <cp:revision>37</cp:revision>
  <dc:subject/>
  <dc:title>Compte rendu de la Réunion du 034 mars 2010</dc:title>
</cp:coreProperties>
</file>